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ладши експерт „Общинска собственос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етап – писмен тест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Мая Милкова Пантелеева – 20 точки, оценка 5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 Мариусов Серафимов – 17 точки, оценка 4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Йорданка Димитрова Кулинска – 17 точки, оценка 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етап – интерв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Мая Милкова Пантелеева – 120 точки, оценка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 Мариусов Серафимов – 95 точки, оценка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Йорданка Димитрова Кулинска – 85 точки, оценка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айно класиране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я Милкова Пантелеева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5т. х 3 + 4т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3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Младши експерт „Общинска собственост”  г-жа Мая Милкова Пантелее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>Комисията приключи работа с подписването на настоящия протокол и предаването му на Кмета на общината на 08.05.2015 г.</w:t>
      </w:r>
    </w:p>
    <w:p>
      <w:pPr>
        <w:pStyle w:val="Normal"/>
        <w:ind w:left="-540" w:firstLine="7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:</w:t>
      </w:r>
      <w:r>
        <w:rPr>
          <w:sz w:val="24"/>
          <w:szCs w:val="24"/>
        </w:rPr>
        <w:t xml:space="preserve">  /п/</w:t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членове: </w:t>
      </w:r>
    </w:p>
    <w:p>
      <w:pPr>
        <w:pStyle w:val="Normal"/>
        <w:ind w:left="-540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/>
      </w:pPr>
      <w:r>
        <w:rPr>
          <w:sz w:val="24"/>
          <w:szCs w:val="24"/>
        </w:rPr>
        <w:t>1   /п/                     2   /п/                    3   /п/</w:t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централа: /0675/</w:t>
    </w:r>
    <w:r>
      <w:rPr>
        <w:lang w:val="ru-RU"/>
      </w:rPr>
      <w:t xml:space="preserve"> 396 116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5:00Z</dcterms:created>
  <dc:creator>X</dc:creator>
  <dc:description/>
  <cp:keywords/>
  <dc:language>en-US</dc:language>
  <cp:lastModifiedBy>Mirela Gancheva</cp:lastModifiedBy>
  <cp:lastPrinted>2015-02-09T16:13:00Z</cp:lastPrinted>
  <dcterms:modified xsi:type="dcterms:W3CDTF">2015-05-11T07:35:00Z</dcterms:modified>
  <cp:revision>5</cp:revision>
  <dc:subject/>
  <dc:title> </dc:title>
</cp:coreProperties>
</file>